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1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Iauiue"/>
        <w:ind w:left="54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</w:t>
      </w:r>
    </w:p>
    <w:p>
      <w:pPr>
        <w:pStyle w:val="Iauiue"/>
        <w:ind w:left="540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МО Сертолово </w:t>
      </w:r>
    </w:p>
    <w:p>
      <w:pPr>
        <w:pStyle w:val="Iauiu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10.2019 </w:t>
      </w:r>
      <w:r>
        <w:rPr>
          <w:sz w:val="28"/>
          <w:szCs w:val="28"/>
        </w:rPr>
        <w:t xml:space="preserve">года №  </w:t>
      </w:r>
      <w:r>
        <w:rPr>
          <w:sz w:val="28"/>
          <w:szCs w:val="28"/>
          <w:u w:val="single"/>
        </w:rPr>
        <w:t xml:space="preserve">872, 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 редакции с изменениями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</w:t>
      </w:r>
      <w:r>
        <w:rPr>
          <w:sz w:val="28"/>
          <w:szCs w:val="28"/>
        </w:rPr>
        <w:t xml:space="preserve">2020 г. № </w:t>
      </w:r>
      <w:r>
        <w:rPr>
          <w:sz w:val="28"/>
          <w:szCs w:val="28"/>
          <w:u w:val="single"/>
        </w:rPr>
        <w:t>261,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</w:t>
      </w:r>
      <w:r>
        <w:rPr>
          <w:sz w:val="28"/>
          <w:szCs w:val="28"/>
        </w:rPr>
        <w:t xml:space="preserve">2020 г. № </w:t>
      </w:r>
      <w:r>
        <w:rPr>
          <w:sz w:val="28"/>
          <w:szCs w:val="28"/>
          <w:u w:val="single"/>
        </w:rPr>
        <w:t>564,</w:t>
      </w:r>
    </w:p>
    <w:p>
      <w:pPr>
        <w:pStyle w:val="Iauiue"/>
        <w:rPr>
          <w:sz w:val="28"/>
          <w:szCs w:val="28"/>
          <w:u w:val="single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</w:t>
      </w:r>
      <w:r>
        <w:rPr>
          <w:sz w:val="28"/>
          <w:szCs w:val="28"/>
        </w:rPr>
        <w:t xml:space="preserve">2020 г. № </w:t>
      </w:r>
      <w:r>
        <w:rPr>
          <w:sz w:val="28"/>
          <w:szCs w:val="28"/>
          <w:u w:val="single"/>
        </w:rPr>
        <w:t>962,</w:t>
      </w:r>
    </w:p>
    <w:p>
      <w:pPr>
        <w:pStyle w:val="Iauiue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</w:t>
      </w:r>
      <w:r>
        <w:rPr>
          <w:sz w:val="28"/>
          <w:szCs w:val="28"/>
        </w:rPr>
        <w:t xml:space="preserve">2021 г. № </w:t>
      </w:r>
      <w:r>
        <w:rPr>
          <w:sz w:val="28"/>
          <w:szCs w:val="28"/>
          <w:u w:val="single"/>
        </w:rPr>
        <w:t>474</w:t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жилищно-коммунального хозяйства администрации МО Сертолово</w:t>
      </w:r>
    </w:p>
    <w:p>
      <w:pPr>
        <w:pStyle w:val="Iaui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труктурного подразделения - представителя заказчика администрации МО Сертолово)</w:t>
      </w:r>
    </w:p>
    <w:p>
      <w:pPr>
        <w:pStyle w:val="Iaui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униципальная программа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униципального образования Сертолово                               Всеволожского муниципального района Ленингра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в сфере жилищно-коммунального хозяйства МО Сертолово»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на 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– 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single"/>
        </w:rPr>
        <w:t xml:space="preserve">22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годы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ь программы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i w:val="false"/>
          <w:sz w:val="28"/>
          <w:szCs w:val="28"/>
        </w:rPr>
        <w:t>Заместитель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ы администрации </w:t>
      </w:r>
    </w:p>
    <w:p>
      <w:pPr>
        <w:pStyle w:val="Heading1"/>
        <w:jc w:val="left"/>
        <w:rPr/>
      </w:pPr>
      <w:r>
        <w:rPr>
          <w:b w:val="false"/>
          <w:i w:val="false"/>
          <w:sz w:val="28"/>
          <w:szCs w:val="28"/>
        </w:rPr>
        <w:t xml:space="preserve">по жилищно-коммунальному хозяйству     _____________      В.В. Василенко     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ПАСПОРТ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в сфере жилищно-коммунального хозяйства МО Сертолово»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u w:val="single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на 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– 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single"/>
        </w:rPr>
        <w:t xml:space="preserve">22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Полное наименование программы           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Энергосбережение и повышение энергетической эффективности в сфере жилищно-коммунального хозяйства МО Сертолово» на 2020 - 2022 годы (далее по тексту программа)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закон от 23 ноября 2009 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    Правительства Российской Федерации                     от 31 декабря 2009 № 1225 «О требованиях                         к региональным и муниципальным    программам </w:t>
            </w:r>
          </w:p>
          <w:p>
            <w:pPr>
              <w:pStyle w:val="Preformat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области энергосбережения и повышения энергетической эффективности», Федеральный закон от 27.07.2010 № 190-ФЗ                                           «О теплоснабжении»; приказ Министерства экономического развития от 17 февраля 2010                 № 61 «Об утверждении примерного перечня мероприятий в области энергосбережения                      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           и повышения энергетической эффективности»,</w:t>
            </w:r>
          </w:p>
          <w:p>
            <w:pPr>
              <w:pStyle w:val="Preformat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шение совета депутатов МО Сертолово                    от 24.03.2015 № 14 «Об установлении расходного обязательства по предоставлению субсидии                    на мероприятия в области энергосбережения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 повышения энергетической эффективности»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Preformat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ком разработки, формирования                                  и реализации муниципальных программ                          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 г. № 425; Распоряжение администрации МО Сертолово  от 07.08.2019                   № 107 «О разработке муниципальной программы МО Сертолово «Энергосбережение и повышение энергетической эффективности в сфере жилищно - коммунального хозяйства МО Сертолово»                  на 2020-2022 годы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20-2022 годы 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8"/>
                <w:szCs w:val="28"/>
              </w:rPr>
              <w:t>Цель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Эффективное и рациональное использование энергетических ресурсов с учетом ресурсных, производственно-технических, экологических                 и социальных условий на территории                               МО Сертолово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 Регулирование и контроль расхода энергетических ресурсов в сфере жилищного хозяйства.</w:t>
            </w:r>
          </w:p>
        </w:tc>
      </w:tr>
      <w:tr>
        <w:trPr>
          <w:trHeight w:val="29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.1. утепление фасадов многоквартирных домов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.2. замена оборудования внутридомовых инженерных систем исчерпавшего нормативный срок эксплуатации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1.3. замена внутридомовых тупиковых систем ГВС на циркуляционные в многоквартирных домах;                                                           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.4. установка индивидуальных приборов учета коммунальных ресурсов в муниципальных жилых помещениях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.5. установка автоматизированных индивидуальных тепловых пунктов (АИТП)  в многоквартирных домах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Объем финансирования программы,  всего  –  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75 274,34 тыс. рублей, в том числе по годам: 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0 год –    26 227,59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1 год –    29 117,25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2 год –    19 929,50 тыс. рублей.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областной бюджет Ленинградской области составляет всего – 40 995,50 тыс. рублей, в том числе по годам: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0 год –    16 880,50 тыс. рублей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1 год –    14 469,00 тыс. рублей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2 год –      9 646,00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бюджет МО Сертолово составляет всего  –                          30 664,10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0 год –      8 469,50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1 год –    13 133,80 тыс. рублей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2 год –      9 060,80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 внебюджетные средства составляют всего – 3 614,74 тыс. рублей, в том числе по годам: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0 год –        877,59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1 год –     1 514,45 тыс. рублей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2 год –     1 222,70 тыс. рублей.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 мероприятий программы обеспечи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меньшение промерзания, протечек, продувания стен,  образования грибков; рациональное использование тепловой энергии; увеличение срока службы стеновых панелей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величение срока эксплуатации систем ГВС, ХВС, ЦО, электроснабжения; снижение числа аварий; рациональное использование и  экономия потребления энергоресурсов в  многоквартирных домах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рациональное использование и  экономия потребления ГВС в  многоквартирных домах;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- осуществление количественного учёт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и оплата фактически потреблённого количества энергоресурсов в муниципальных жилых помещениях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улучшение качества горячего водоснабжения в многоквартирных домах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ажнейшие целевые показатели программы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учёт и оплата фактически потребленных энергоресурсов – 100%.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Заказчик программы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trHeight w:val="7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Заместитель главы администрации  по жилищно-коммунальному  хозяйству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иктор Владимирович Василенко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Разработчик программы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Исполнители программы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ой исполни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Iauiue"/>
              <w:rPr/>
            </w:pPr>
            <w:r>
              <w:rPr>
                <w:color w:val="000000"/>
                <w:sz w:val="28"/>
                <w:szCs w:val="28"/>
              </w:rPr>
              <w:t>комитет жилищно-коммунального хозяйства администрации  МО Сертолово.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Исполнител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роприятий: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рганизации жилищно - коммунального комплекса МО Сертолово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ции, определенные  в соответствии  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 законодательством Российской Федерации 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сфере закупок.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итет жилищно-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и МО Сертолово осуществляет управление программой, контроль за ходом                     её выполнения и целевым использованием бюджетных средств, выделенных на реализацию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,  предоставляет в отдел экономики комитета финансов и экономики администрации                         МО Сертолово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ежеквартально отчёт о ходе выполнения мероприятий программы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ежегодно до 1 марта года, следующего за отчетным, сведения об оценке эффективности реализации программы за отчетный финансовый год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Оценка и анализ исходной ситу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0" w:firstLine="5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В связи с ростом цен на энергоносители и одновременным ростом дефицита энергетических ресурсов, проблема энергосбережения                             и повышения эффективности использования энергетических ресурсов приобрела особую актуальность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Согласно пункту 5 статьи 13 Федерального Зак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23.11.2009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до 1 июля 2012 года собственники помещений                    в многоквартирных домах обязаны оснастить такие дома индивидуальными и общими (для коммунальной квартиры) приборами учета используемых воды, электрической энергии (ИПУ), а также обеспечить ввод установленных приборов учета в эксплуатацию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Учитывая, что расходы на оснащение ИПУ  коммунальных   ресурсов, а также   на   их   замену  в   муниципальных   жилых   помещениях    несет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собственник помещений – администрация МО Сертолово, реализация данного мероприятия программы - за счет средств бюджета МО Сертолов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Замена ИПУ коммунальных   ресурсов осуществляется на основании заявления нанимателя жилого помещения в адрес администрации                             МО Сертолово в срок не позднее 01 сентября текущего года реализации программ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снащенность индивидуальными приборами учета муниципальных жилых помещений многоквартирных домов, признанных в установленном порядке аварийными и подлежащими сносу или реконструкции, а также                в помещениях, где отсутствует техническая возможность для установки прибора учета соответствующего вида, настоящей программой                             не предусмотрена.</w:t>
      </w:r>
    </w:p>
    <w:p>
      <w:pPr>
        <w:pStyle w:val="Normal"/>
        <w:shd w:fill="FFFFFF" w:val="clear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Жилищно-коммунальное хозяйство МО Сертолово является крупнейшим потребителем топливно-энергетических ресурсов.</w:t>
      </w:r>
    </w:p>
    <w:p>
      <w:pPr>
        <w:pStyle w:val="Normal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Основной чертой централизованного горячего водоснабжения является непрерывное поступление горячей воды к водоразборным приборам. Жилые дома отличаются неравномерным потреблением горячей воды (отсутствует водоразбор в ночное время). При тупиковой разводке горячего водоснабжения в местной системе дома происходит недопустимое остывание воды и возникает необходимость её слива.</w:t>
      </w:r>
    </w:p>
    <w:p>
      <w:pPr>
        <w:pStyle w:val="Normal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Остывание воды можно предупредить, если применить принудительную или естественную циркуляцию теплоносителя в доме.</w:t>
      </w:r>
    </w:p>
    <w:p>
      <w:pPr>
        <w:pStyle w:val="Normal"/>
        <w:ind w:firstLine="5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Необходимость применения циркуляции определяется  из условия, чтобы температура воды в точке водоразбора была не ниже 60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С для двухтрубной системы теплоснабжения и 55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С для четырехтрубной системы теплоснабжения.</w:t>
      </w:r>
    </w:p>
    <w:p>
      <w:pPr>
        <w:pStyle w:val="Normal"/>
        <w:ind w:firstLine="5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В целях решения данной проблемы администрацией МО Сертолово                       на основании решения собственников помещений в рамках реализации муниципальных программ в 33-х многоквартирных домах тупиковая система горячего водоснабжения переведена на циркуляционную (осуществлена закольцовка).</w:t>
      </w:r>
    </w:p>
    <w:p>
      <w:pPr>
        <w:pStyle w:val="Normal"/>
        <w:shd w:fill="FFFFFF" w:val="clear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В данной программе завершается перевод на циркуляционную систему подачи горячей воды в многоквартирных домах на территории                                   МО Сертолово.</w:t>
      </w:r>
    </w:p>
    <w:p>
      <w:pPr>
        <w:pStyle w:val="Normal"/>
        <w:shd w:fill="FFFFFF" w:val="clear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shd w:fill="FFFFFF" w:val="clear"/>
        </w:rPr>
        <w:t>Большинство эксплуатируемых на территории МО Сертолово жилых объектов не соответствуют современным нормативным требованиям                          к уровню тепловой защиты наружных ограждающих конструкций. Одним из способов снижения потерь тепловой энергии на отопление является дополнительное утепление наружных ограждающих конструкций (стен, покрытий, чердачных перекрытий, наружных дверей и пр.) Повышение уровня теплоизоляции ограждающих конструкций приводит к уменьшению так называемых трансмиссионных потерь тепловой энергии. Чем меньше потери тепла в здании, тем меньшее количество тепловой энергии требуется подвести к зданию от источника теплоснабжения для компенсации трансмиссионных потерь тепловой энергии в нем (при обеспечении нормативных показателей микроклимата).</w:t>
      </w:r>
    </w:p>
    <w:p>
      <w:pPr>
        <w:pStyle w:val="Normal"/>
        <w:shd w:fill="FFFFFF" w:val="clear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shd w:fill="FFFFFF" w:val="clear"/>
        </w:rPr>
        <w:t>Реализация мероприятий программы по утеплению фасада, крыши                     в многоквартирных домах приводит к уменьшению потребляемой                             в здании энергии и, следовательно, к сокращению платежей за отопление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тдельным мероприятием программы предусмотрена замена оборудования внутридомовых инженерных систем, исчерпавших нормативный срок эксплуатации. Реализация данного мероприятия позволит избежать потерь энергоресурсов, улучшить условия эксплуатации                                   и исключить возможность возникновения аварийных ситуаций                                  на внутридомовых инженерных сетях, обеспечить стабильную работу систем энергоснабжения в МК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 соответствии с требованиями пункта 9 статьи 29 Федерального закона от 27.07.2010 №190-ФЗ «О теплоснабжении» с 1 января 2022 года использование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 На основании указанных требований                        в программу включено мероприятие по установке автоматизированных индивидуальных тепловых пунктов (АИТП)  в многоквартирных домах, расположенных на территории МО Сертолово. Реализация данного мероприятия позволит значительно улучшить качество горячего водоснабжения в многоквартирных домах, исключит возможность поступления горячей воды к водоразборным приборам местной системы горячего водоснабжения непосредственно из тепловой сети.</w:t>
      </w:r>
    </w:p>
    <w:p>
      <w:pPr>
        <w:pStyle w:val="Normal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Настоящие мероприятия включены в программу в соответствии                        с Перечнем мероприятий по энергосбережению и повышению энергетической эффективности, проведение которых возможно                               с использованием внебюджетных средств, полученных также                                  с применением регулируемых цен (тарифов), утвержденным Постановлением Правительства РФ от 31 декабря 2009 года №1225                            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Основные цели и задачи программы</w:t>
      </w:r>
    </w:p>
    <w:p>
      <w:pPr>
        <w:pStyle w:val="Normal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right="33"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Цель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Эффективное и рациональное использование энергетических ресурсов с учетом ресурсных, производственно-технических, экологических и социальных условий на территории МО Сертолов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В ходе реализации программы предусматривается обеспечить решение следующей задачи: </w:t>
      </w:r>
    </w:p>
    <w:p>
      <w:pPr>
        <w:pStyle w:val="Head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гулирование и контроль расхода энергетических ресурсов в сфере жилищного хозяйств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Основные мероприятия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а будет реализовываться посредством выполнения мероприятий, указанных в Перечне мероприятий по реализации программы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рок реализации программы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2020-2022 годы.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ъем финансирования программы  всего  –  75 274,34 тыс. рублей, в том числе по годам: 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0 год –    26 227,59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1 год –    29 117,25 тыс. рублей;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2 год –    19 929,50 тыс. рублей.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областной бюджет Ленинградской области составляет всего – 40 995,50 тыс. рублей, в том числе по годам: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0 год –    16 880,50 тыс. рублей;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1 год –    14 469,00 тыс. рублей;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2 год –      9 646,00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бюджет МО Сертолово составляет всего  –  30 664,10 тыс. рублей, в том числе по годам: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0 год –      8 469,50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1 год –    13 133,80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2 год –      9 060,80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 внебюджетные средства составляют всего – 3 614,74 тыс. рублей, в том числе по годам: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0 год –        877,59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1 год –     1 514,45 тыс. рублей;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2 год –     1 222,70 тыс. рублей.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ъём финансовых ресурсов, необходимых для реализации мероприятий программы, определён на основании коммерческих предложений и сметных расчётов, выполненных  по сборникам ТЕР ТСНБ-2001 в редакции 2009 года  базисно-индексным методом для Ленинградской области в текущие цены                 по элементам прямых затрат.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ъём финансовых ресурсов, необходимых для реализации мероприятия п. 1.5. программы определен в соответствии с «Укрупненными нормативами. НЦС 81-02-19-2020», утвержденными Приказом Министерства строительства жилищно-коммунального хозяйства Российской Федерации  от 30.12.2019 №905/пр». 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процессе реализации программы объёмы целевых вложений финансовых средств, направляемых на её реализацию, могут корректироваться заказчиком (представителем заказчика) программы.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еханизм финансирования программы определяется в соответствии                 с Порядк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я субсидии из бюджета МО Сертолово 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мероприятия в области  энергосбережения и повышения энергетической эффективности в МО Сертолово, утвержденным постановлением администрации МО Сертолово.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кретные мероприятия программы и объемы её финансирования могут уточняться ежегодно с последующим внесением соответствующих изменений в решение о бюджете МО Сертолово на текущий финансовый год  и плановый период.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Ожидаемые конечные результаты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right="33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 мероприятий программы обеспечит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меньшение промерзания, протечек, продувания стен,  образования грибков; рациональное использование тепловой энергии; увеличение срока службы стеновых панелей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величение срока эксплуатации систем ГВС, ХВС, ЦО, электроснабжения; снижение числа аварий; рациональное использование                 и  экономия потребления энергоресурсов в  многоквартирных домах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рациональное использование и  экономия потребления ГВС                          в  многоквартирных домах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существление количественного учёта и оплата фактически потреблённого количества энергоресурсов в муниципальных жилых помещениях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улучшение качества горячего водоснабжения в многоквартирных домах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планируемых результатов реализации программы приведен                 в приложении 1 к программ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м исполнителем программы является комитет жилищно-коммунального хозяйства  администрации МО Сертолово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ители мероприятий программы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и жилищно - коммунального комплекса МО Сертолово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и, определенные в соответствии с законодательством Российской Федерации в сфере закупок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программы предусматривает проведение организационных и технических мероприятий, обеспечивающих выполнение программы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итель заказчика в пределах своих полномочий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ое  и эффективное использование средств, направляемых                        на реализацию программы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ю отбора исполнителей программы в соответствии                              с действующим законодательством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едостаточном финансировании программы - принятие дополнительных мер по привлечению средств для выполнения программы                   в установленные сроки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рректировку программы и подготовку предложений по внесению соответствующих изменений в местный бюдже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готовку отчетов о ходе реализации программ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е оценки эффективности программы по итогам                                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щение информации о ходе и результатах реализации программ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готавливает и представляет в установленном   порядке   бюджетную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ку на финансирование мероприятий программы на очередной финансовый год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рректировка программы осуществляется в установленном пунктом 5.7. Порядка разработки, формирования реализации муниципальных программ в муниципальном образовании Сертолово Ленинградской области, утвержденным постановлением главы администрации МО Сертолово                         от 22.10.2013 года № 425 (далее - Порядок) и в соответствии                              с действующим законодательство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. Контроль за выполнением мероприятий программы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ходом выполнения программы и целевым использованием финансовых средств, выделенных на реализацию программы, осуществляет комитет жилищно-коммунального хозяйства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итет жилищно-коммунального хозяйства администрации                                МО Сертолово предоставляет в отдел экономики комитета финансов                              и экономики администрации МО Сертолово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ежеквартально до 10 числа месяца, следующего за отчетным кварталом, и по итогам года до 20 января года, следующего за отчетным, отчет  о ходе выполнения программы по формам согласно приложениям 9                  и 10 к Порядку;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ежегодно до 1 марта года, следующего за отчетным,  сведения                          об оценке эффективности реализации программы за отчетный финансовый год. 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  окончанию    срока   реализации    программы  комитет   жилищно -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ммунального хозяйства  администрации МО Сертолово представляет главе администрации на утверждение не позднее 1 марта года, следующего                          за последним годом реализации программы, итоговый отчет о выполнении  программы, по формам согласно приложениям 11 и 12 к  Порядк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1"/>
        <w:gridCol w:w="2146"/>
        <w:gridCol w:w="1452"/>
        <w:gridCol w:w="1302"/>
        <w:gridCol w:w="1448"/>
        <w:gridCol w:w="1303"/>
        <w:gridCol w:w="1195"/>
        <w:gridCol w:w="1883"/>
        <w:gridCol w:w="1840"/>
        <w:gridCol w:w="3280"/>
      </w:tblGrid>
      <w:tr>
        <w:trPr>
          <w:trHeight w:val="1560" w:hRule="atLeast"/>
        </w:trPr>
        <w:tc>
          <w:tcPr>
            <w:tcW w:w="1891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ЕРЕЧЕНЬ МЕРОПРИЯТИЙ ПО РЕАЛИЗАЦИИ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«Энергосбережение и повышение энергетической эффективност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в сфере жилищно-коммунального хозяйства МО Сертолово» на 2020-2022 год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5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дел 1. Регулирование и контроль расхода энергетических ресурсов в сфере жилищного хозяйства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, в т.ч. по источникам: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- 2021 г.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 543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 67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866,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тет ЖКХ администрации МО Сертолово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ньшение промерзания, протечек, продувания стен, образования грибков; рациональное использование тепловой энергии; увеличение срока службы стеновых панелей;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333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3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210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3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мена оборудования внутридомовых инженерных систем исчерпавшего нормативный срок эксплуатации                                                                           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, в т.ч. по источникам: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, 2022 г.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 150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 928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 222,7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тет ЖКХ администрации МО Сертолово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величение срока эксплуатации систем ГВС, ХВС, ЦО, электроснабжения; снижение числа аварий; рациональное использование и экономия потребления энергоресурсов в многоквартирных домах;                                                                                                                                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 866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866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28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61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22,70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мена внутридомовых тупиковых систем ГВС на циркуляционные 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многоквартирных домах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, в т.ч. по источникам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тет ЖКХ администрации МО Сертолов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циональное использование и экономия потребления ГВС в многоквартирных домах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тановка и замена                индивидуальных приборов учета коммунальных ресурсов в муниципальных жилых помещениях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, в т.ч. по источникам: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, 2022 г.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6,8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тет ЖКХ администрации МО Сертолово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уществление количественного учёта и оплата фактически потреблённого количества энергоресурсов в муниципальных жилых помещениях 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,80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, в т.ч. по источникам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2 г.г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0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5 9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 6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учшение качества горячего водоснабжения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 054,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69,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31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Л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 995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88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46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646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 по разделу 1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5 274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6 22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9 117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 929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 664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 469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 133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 060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Л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 995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 88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4 46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 646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 614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7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514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222,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 по программе, в т.ч.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5 274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6 22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9 117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 929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664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469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133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060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редства бюджета Л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995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88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446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646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614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7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14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22,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Руководитель программы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3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ститель главы администрации по жилищно-коммунальному хозяйству__________________В.В. Василенко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ложение 1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 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ЕРЕЧЕНЬ ПЛАНИРУЕМЫХ РЕЗУЛЬТАТОВ РЕАЛИЗАЦИИ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«Энергосбережение и повышение энергетической эффективност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в сфере жилищно-коммунального хозяйства МО Сертолово»  на 2020-2022 годы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1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2273"/>
              <w:gridCol w:w="1418"/>
              <w:gridCol w:w="1417"/>
              <w:gridCol w:w="1843"/>
              <w:gridCol w:w="2405"/>
              <w:gridCol w:w="992"/>
              <w:gridCol w:w="1134"/>
              <w:gridCol w:w="1276"/>
              <w:gridCol w:w="1693"/>
            </w:tblGrid>
            <w:tr>
              <w:trPr>
                <w:trHeight w:val="1069" w:hRule="atLeast"/>
              </w:trPr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№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дачи,                                                                 направленные                                                                                          на достижение цели    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Планируемый объем финансирования на решение данной задачи (тыс. руб.)        </w:t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казатели, характеризующие достижение цел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Единица   измерения    </w:t>
                  </w:r>
                </w:p>
              </w:tc>
              <w:tc>
                <w:tcPr>
                  <w:tcW w:w="4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анируемое значение показателя по годам реализации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бюджет   МО Сертолово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бластной бюджет ЛО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небюджетны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редства</w:t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0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Задача 1. Регулирование и контроль расхода энергетических ресурсов в сфере жилищного хозяйства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тепление фасадов  многоквартирных дом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 333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 210,74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- кол-во оконных/дверных блоков (в составе общего имущества)                                                                                                                               - площадь оконных/дверных блоков                                                                                                 - кол-во МК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ед./ед.                                             кв.м /кв. м                                               ед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9/24                               527,4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/75,13                                                                 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6/5                                177,0 /15,0                                                                                                                   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9" w:hRule="atLeast"/>
              </w:trPr>
              <w:tc>
                <w:tcPr>
                  <w:tcW w:w="5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22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мена оборудования внутридомовых инженерных систем исчерпавшего  нормативный срок эксплуатации                        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866,8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84,00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- кол-во стояков ГВС и ХВС                                                             - кол-во стояков полотенцесушителей                        - общая протяженность трубопроводов ГВС, ХВС, полотенцесуши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ед.                                    ед.                                                    пог.м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8                                                        13                           2172,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                                                            12                               900,0</w:t>
                  </w:r>
                </w:p>
              </w:tc>
            </w:tr>
            <w:tr>
              <w:trPr>
                <w:trHeight w:val="2101" w:hRule="atLeast"/>
              </w:trPr>
              <w:tc>
                <w:tcPr>
                  <w:tcW w:w="5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- кол-во разводящих магистралей ГВС                                                   - кол-во разводящих магистралей ХВС                                         - общая протяженность  магистралей ГВС и ХВ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ед.                     ед.                                                    пог.м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1                                               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                                85,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- кол-во подъездов                                                                            - кол-во систем электроснабжения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ед.                   ед.             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                                 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мена внутридомовых тупиковых систем ГВС на циркуляционные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 многоквартирных дом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0,00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- протяженность трубопровода                                                       - кол-во МК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г.м                       ед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2,0                                  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становка и замена индивидуальных приборов учета коммунальных ресурсов в муниципальных жилых помещен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9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- кол-во установленных приборов учета                                                                                                  - кол-во замененных приборов учета                                - уровень оснащенности муниципальных жилых помещений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ед.                       ед.                     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                                  0                              97,3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                                  0                              98,2</w:t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становка автоматизированных индивидуальных тепловых пунктов в многоквартирных дом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54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995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- кол-во установленных АИТП                                                                                                 - кол-во оборудованных АИТП домов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ед.                       ед.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                                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                                5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                               4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Итого по задаче 1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30664,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40995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3614,7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Всего по Программ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30664,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40995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3614,74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 xml:space="preserve">Руководитель программы: 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04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Заместитель главы администрации по жилищно-коммунальному хозяйству_________________________В.В. Василенк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;Univers" w:hAnsi="Arial;Univers" w:cs="Arial;Univers"/>
    </w:rPr>
  </w:style>
  <w:style w:type="character" w:styleId="Preformat">
    <w:name w:val="Preformat Знак"/>
    <w:qFormat/>
    <w:rPr>
      <w:rFonts w:ascii="Courier New;Courier New" w:hAnsi="Courier New;Courier New" w:cs="Courier New;Courier New"/>
    </w:rPr>
  </w:style>
  <w:style w:type="character" w:styleId="Style14">
    <w:name w:val="Нижний колонтитул Знак"/>
    <w:qFormat/>
    <w:rPr>
      <w:rFonts w:ascii="Arial;Univers" w:hAnsi="Arial;Univers" w:cs="Arial;Univers"/>
      <w:sz w:val="18"/>
      <w:szCs w:val="18"/>
    </w:rPr>
  </w:style>
  <w:style w:type="character" w:styleId="Style15">
    <w:name w:val="Верхний колонтитул Знак"/>
    <w:qFormat/>
    <w:rPr>
      <w:rFonts w:ascii="Arial;Univers" w:hAnsi="Arial;Univers" w:cs="Arial;Univer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7:00Z</dcterms:created>
  <dc:creator>2006</dc:creator>
  <dc:description/>
  <cp:keywords/>
  <dc:language>en-US</dc:language>
  <cp:lastModifiedBy>1</cp:lastModifiedBy>
  <cp:lastPrinted>2021-07-01T11:58:00Z</cp:lastPrinted>
  <dcterms:modified xsi:type="dcterms:W3CDTF">2021-07-13T12:17:00Z</dcterms:modified>
  <cp:revision>2</cp:revision>
  <dc:subject/>
  <dc:title>ЗАКОН САНКТ-ПЕТЕРБУРГА</dc:title>
</cp:coreProperties>
</file>